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NIEDZIELA 22 listopada 2020 r. Zajęcia online - zoom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0"/>
        <w:gridCol w:w="1570"/>
        <w:gridCol w:w="1842"/>
        <w:gridCol w:w="1701"/>
        <w:gridCol w:w="1560"/>
        <w:gridCol w:w="1559"/>
        <w:gridCol w:w="1417"/>
        <w:gridCol w:w="1560"/>
        <w:gridCol w:w="1559"/>
        <w:gridCol w:w="1700"/>
      </w:tblGrid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4F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 DIETE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RANSPORT I LOG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I FIN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RANŻ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RODÓW</w:t>
              <w:br/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STRUKTOR DS. TERAPII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IZAŻYSTKA/STYLIST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NIKIURZYSTKA</w:t>
            </w:r>
          </w:p>
        </w:tc>
      </w:tr>
      <w:tr>
        <w:trPr>
          <w:trHeight w:val="6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00 – 8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Maz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aliza i sprawozdawczość finans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Glin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rys historii architektury i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. Mruga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munikacja interpersonalna z klien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ateriałoznaw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50 -9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Maz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aliza i sprawozdawcz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Glin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rys historii architektury i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. Mruga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munikacja interpersonalna z klien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ateriałoznawst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9.40 - 10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Maz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aliza i sprawozdawcz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Glin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jek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Yaro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munikacja interpersonalna z klien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ateriałoznaw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0.30 - 11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Maz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aliza i sprawozdawcz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HP z kulturą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Szczu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Glin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Dokumentacja projek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Yaro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munikacja interpersonalna z klien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ateriałoznaw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1.20 -1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Maz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aliza i sprawozdawcz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HP i kultura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, Szcz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Glin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jekt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L.Yaro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munikacja interpersonalna z klien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ateriałoznaw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2.10 -12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Maz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aliza i sprawozdawcz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ening umiejętnośc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jektowanie i ergonomia wnętrz miesz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w obiektach architektury krajobr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00-13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ening umiejętnośc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jektowanie i ergonomia wnętrz miesz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w obiektach architektury krajobr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50-1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ening umiejętnośc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jektowanie i ergonomia wnętrz miesz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śliny ozdobne w aranżacji 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4.40 -15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Wierzb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anizacja pracy na stanowisku  rejestratorki m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jektowanie i ergonomia wnętrz miesz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śliny ozdobne w aranżacji 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5.30 – 1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Wierzb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anizacja pracy na stanowisku  rejestratorki m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istoria sztuki i architektury XX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. Mrug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śliny ozdobne w aranżacji 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interwencji kryzysowej z elementami profil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6.20 – 17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Wierzb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anizacja pracy na stanowisku  rejestratorki m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istoria sztuki i architektury XX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. Mrug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7.10-17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Wierzb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 SEM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anizacja pracy na stanowisku  rejestratorki m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0:00Z</dcterms:created>
  <dc:creator>Windows User</dc:creator>
  <dc:description/>
  <cp:keywords/>
  <dc:language>en-US</dc:language>
  <cp:lastModifiedBy>Windows User</cp:lastModifiedBy>
  <dcterms:modified xsi:type="dcterms:W3CDTF">2020-11-16T11:22:00Z</dcterms:modified>
  <cp:revision>8</cp:revision>
  <dc:subject/>
  <dc:title/>
</cp:coreProperties>
</file>